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4.2021</w:t>
        <w:tab/>
        <w:tab/>
        <w:tab/>
        <w:tab/>
        <w:t xml:space="preserve">                                                                  № 1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творення  робочої групи щодо розроб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 Програми зайнятості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1 – 2023 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. 18 Закону України «Про зайнятість населення» та на виконання розпорядження голови Запорізької обласної державної адміністрації від 03.03.2021 № 147 «Про розробку програми зайнятості населення Запорізької області на 2021-2023 роки», з метою забезпечення реалізації державної політики у сфері зайнятості населення та поліпшення ситуації на ринку прац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робочу групу щодо розробки проєкту Програми зайнятості населення м. Мелітополя на  2021-2023 роки (далі – робоча група).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Іван ФЕДОРОВ                                          </w:t>
      </w:r>
    </w:p>
    <w:p>
      <w:pPr>
        <w:pStyle w:val="Normal"/>
        <w:ind w:left="6237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6237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4.2021 № 137-р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щодо розробки проєкту Програми зайнятості населення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м. Мелітополя на 2021-2023 роки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акова Ірина Володимирівна</w:t>
        <w:tab/>
        <w:t xml:space="preserve">- перший заступник міського голови з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итань діяльності виконавчих органів ради, 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голова робочої групи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Семак Олександр Геннадійович</w:t>
        <w:tab/>
        <w:t xml:space="preserve">- заступник начальника управління 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бласті, заступник голови робочої групи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их Олександр Дмитрович</w:t>
        <w:tab/>
        <w:t xml:space="preserve">- директор Мелітопольського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районного центру зайнятості,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ступник керівника робочої групи (за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годою)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ва Світлана Володимирівна</w:t>
        <w:tab/>
        <w:t xml:space="preserve">- начальник відділу обслуговування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ромадян № 14 (сервісний центр)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правління обслуговування громадян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оловного управління Пенсійного фонду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и в Запорізькій області (за згодою)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кевич  Олександр Семенович</w:t>
        <w:tab/>
        <w:t xml:space="preserve">- голова міської координаційної ради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рофспілкових організацій  м. Мелітополя               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мбет Геннадій Григорович</w:t>
        <w:tab/>
        <w:t xml:space="preserve">- голова Мелітопольської міської організації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оботодавців «Потенціал» (за згодою)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ова Ірина Михайлівна</w:t>
        <w:tab/>
        <w:t xml:space="preserve">          - директор КУ «Агенція розвитку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літополя» Мелітопольської міської ради       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порізької області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Ірина Анатоліївна</w:t>
        <w:tab/>
        <w:t xml:space="preserve">          - начальник управління освіти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Запорізької        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2                                 Продовження додатка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Юрій Вікторович</w:t>
        <w:tab/>
        <w:t xml:space="preserve">         - начальник управління соціально-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економічного розвитку міста                                                   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тету Мелітопольської</w:t>
      </w:r>
    </w:p>
    <w:p>
      <w:pPr>
        <w:pStyle w:val="Normal"/>
        <w:tabs>
          <w:tab w:val="clear" w:pos="708"/>
          <w:tab w:val="left" w:pos="4253" w:leader="none"/>
        </w:tabs>
        <w:ind w:left="4253" w:hanging="70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ова Ірина Олександрівна</w:t>
        <w:tab/>
        <w:t xml:space="preserve">- начальник управління з розвитку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 та промисловості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єчкін Віктор Геннадійович</w:t>
        <w:tab/>
        <w:t>- начальник відділу з питань соціально-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рудових відносин та нагляду за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ризначенням пенсій управління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Олена ПЕРЕДЕРІЙ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7:00Z</dcterms:created>
  <dc:creator>SamLab.ws</dc:creator>
  <dc:description/>
  <cp:keywords/>
  <dc:language>en-US</dc:language>
  <cp:lastModifiedBy>Олена Байрак</cp:lastModifiedBy>
  <cp:lastPrinted>2013-04-04T15:01:00Z</cp:lastPrinted>
  <dcterms:modified xsi:type="dcterms:W3CDTF">2021-05-05T11:59:00Z</dcterms:modified>
  <cp:revision>36</cp:revision>
  <dc:subject/>
  <dc:title/>
</cp:coreProperties>
</file>